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Kajak Kanu Klub ADRIA ANKAR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457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72"/>
        </w:rPr>
      </w:pPr>
      <w:r>
        <w:rPr>
          <w:sz w:val="72"/>
        </w:rPr>
        <w:t>RAZPIS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. TEKMA XIV. SLOVENSKEGA POK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SOBOTA</w:t>
      </w:r>
      <w:r>
        <w:rPr/>
        <w:t xml:space="preserve">, </w:t>
      </w:r>
      <w:r>
        <w:rPr>
          <w:sz w:val="36"/>
        </w:rPr>
        <w:t>11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Z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JAK KANU KLUB ADRIA ANKARAN IN KZS – KOMISIJA ZA MIRNE VO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PER, ORGANIZIRATA 11.5.2013 TEKMOVAN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tekmo XIV. SLOVENSKEGA POK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kajaku in kanuju SPRINT na mirnih vodah za mlajše kategori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kmovanje bo izvedeno dne 11.5.2013 na območju Ankaranskega zaliva, pri Sveti Katarini s pričetkom ob 08.00 uri. Izločilne skupine se začnejo ob 7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za tekmovanje sprejemamo do vključno 3.5.2013 na naslov Kajak Kanu Klub ADRIA ANKARAN, PP 36, 6280 Ankaran, na fax 05/6282078 ali elektronsko pošto kajakadria@gmail.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ijavah obvezno navedite letnico rojstva tekmoval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pe nastopajo na lastno odgovo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tanek vodij ekip bo v petek 10.5.2013 ob 18.00 uri v klubskih prostorih kluba Adria Ankaran, na Sveti Katar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dnike za tekmovanje bo določil organizator tekm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čkovanje rezultatov bo po veljavnem pravilniku točk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tnina po tekmovalcu je 5</w:t>
      </w:r>
      <w:r>
        <w:rPr>
          <w:rFonts w:cs="Arial" w:ascii="Arial" w:hAnsi="Arial"/>
          <w:sz w:val="17"/>
          <w:szCs w:val="17"/>
        </w:rPr>
        <w:t xml:space="preserve">€. </w:t>
      </w:r>
      <w:r>
        <w:rPr>
          <w:szCs w:val="17"/>
        </w:rPr>
        <w:t xml:space="preserve">Plačati na dan tekmovanja. 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>
          <w:u w:val="single"/>
        </w:rPr>
        <w:t>Zamujena prijava (po 3.5.2013) je 10</w:t>
      </w:r>
      <w:r>
        <w:rPr>
          <w:rFonts w:cs="Arial" w:ascii="Arial" w:hAnsi="Arial"/>
          <w:sz w:val="17"/>
          <w:szCs w:val="17"/>
          <w:u w:val="single"/>
        </w:rPr>
        <w:t xml:space="preserve">€ </w:t>
      </w:r>
      <w:r>
        <w:rPr>
          <w:u w:val="single"/>
        </w:rPr>
        <w:t xml:space="preserve"> na tekmovalca.</w:t>
      </w:r>
      <w:r>
        <w:rPr/>
        <w:t xml:space="preserve"> Prosimo, da se tekmovalce čim prej prijavi zaradi nabave hrane in pija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i trije tekmovalci v vsaki kategoriji prejmejo meda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tegoriji minikajak (K1  4,20 ;  K2  5,20) obvezna uporaba rešilnih jopič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ipe morajo prijaviti barvo dresa v kateri bodo nastopili in s seboj prinesti startne številke. Brez startnih številk ne bodo star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imeru slabega vremena bo tekma prestavljena na nedeljo, 12.5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se dodatne informacije pokličite predsednika kluba na GSM 040 302 5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karan, 10.2.2013                                                                Predsednik: Vladimir Jako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ZPORED TEKEM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1. TEKMA XIV. SLOVENSKEGA POKAL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840"/>
        <w:gridCol w:w="960"/>
        <w:gridCol w:w="960"/>
        <w:gridCol w:w="1520"/>
        <w:gridCol w:w="960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tekmovanj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jši mladinc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m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kup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5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tekmovan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jši mladi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kup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:5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iban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  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et 03/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ib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  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let 03/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jši mladi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let 97/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jše mladin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let 97/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let 95/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jši mladi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let 97/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let 95/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št. 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ci, mladin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let 95/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št.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lajši dečk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  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0 m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let 01/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jše dek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  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let 01/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č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let 99/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 let 99/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jši deč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  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let 01/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jše dekl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  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 let 01/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tekmovan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jši mladi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kup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tekmovanj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jši mladi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kup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0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jše mladin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let 97/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ci, mladin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let 95/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jši mladi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let 97/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let 95/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jši mladi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 let 97/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ma št.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n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 let 95/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4:00Z</dcterms:created>
  <dc:creator>igor</dc:creator>
  <dc:description/>
  <cp:keywords/>
  <dc:language>en-US</dc:language>
  <cp:lastModifiedBy>ZD</cp:lastModifiedBy>
  <cp:lastPrinted>2013-04-09T16:17:00Z</cp:lastPrinted>
  <dcterms:modified xsi:type="dcterms:W3CDTF">2013-04-09T15:04:00Z</dcterms:modified>
  <cp:revision>2</cp:revision>
  <dc:subject/>
  <dc:title>KKK ADRIA ANKARAN</dc:title>
</cp:coreProperties>
</file>